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sprächsleitfaden zum Ende einer Praxisphase (1)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inrichtungsintern)</w:t>
      </w:r>
    </w:p>
    <w:p>
      <w:pPr>
        <w:pStyle w:val="Normal"/>
        <w:spacing w:lineRule="auto" w:line="312"/>
        <w:ind w:right="-514" w:hanging="0"/>
        <w:rPr/>
      </w:pPr>
      <w:r>
        <w:rPr>
          <w:i/>
          <w:sz w:val="24"/>
          <w:szCs w:val="24"/>
        </w:rPr>
        <w:t>Gemeinsame Abschlussreflexion von Studierendem/r und Anleiter/in zur vergangenen Praxisphase.</w:t>
      </w:r>
    </w:p>
    <w:p>
      <w:pPr>
        <w:pStyle w:val="Normal"/>
        <w:spacing w:lineRule="auto" w:line="3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elche Themen und Aufgaben wurden in dieser Praxisphase bearbeitet?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elche Lernziele (s. Gespräch zu Beginn der Praxisphase) wurden in dieser Praxisphase erreicht?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 welchen Hinsichten fand ein Theorie-Praxis-Transfer statt?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4. Welche Projekte, besondere Aktivitäten usw. wurden mit welchem Erfolg durchgeführt?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5. Einschätzung der Eigenschaften des/ der Studierenden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Engagement</w:t>
        <w:tab/>
        <w:t>-</w:t>
        <w:tab/>
        <w:t>Arbeitsmotivation</w:t>
        <w:tab/>
        <w:t>-</w:t>
        <w:tab/>
        <w:t>Zuverlässigkeit</w:t>
        <w:tab/>
        <w:t>-</w:t>
        <w:tab/>
        <w:t xml:space="preserve">Besondere Interessen </w:t>
      </w:r>
    </w:p>
    <w:p>
      <w:pPr>
        <w:pStyle w:val="Normal"/>
        <w:spacing w:lineRule="auto" w:line="312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6. Einschätzung der Merkmale der Praxisanleitung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Zuverlässigkeit der Durchführung - Effizienz der Gespräche - Fachlichkeit und Informationsgehalt</w:t>
      </w:r>
    </w:p>
    <w:p>
      <w:pPr>
        <w:pStyle w:val="Normal"/>
        <w:spacing w:lineRule="auto" w:line="312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7. Kompetenzen des/ der Studierenden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Einfühlungsvermögen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Kommunikations- und Kooperationsfähigkeiten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  <w:szCs w:val="24"/>
        </w:rPr>
        <w:t>Reflexionsfähigkeit in Bezug auf das eigene Verhalten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Fachliches und methodisches Wissen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Kenntnisse über Lebensweisen und Entwicklungsbedingungen von Adressaten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Wissen über Aufbau und Funktion der Organisation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  <w:szCs w:val="24"/>
        </w:rPr>
        <w:t>Inwieweit kann der/ die Studierende im Dialog mit Adressaten Hilfen planen und diese beratend, unterstützend erziehend, bildend, begleitend durchführen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  <w:szCs w:val="24"/>
        </w:rPr>
        <w:t xml:space="preserve">Inwieweit ist der/ die Studierende in der Lage, multidisziplinär im Team zu arbeiten, Arbeitsteilung zu entwickeln und Netzwerke zu koordinieren?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Inwieweit ist der Student/ die Studentin zu professionellem Handeln fähig? Inwieweit hat er/ sie sich in seiner/ ihrer Berufsrolle gefunden? 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8. Was sollte in der nächsten Praxisphase auf jeden Fall beibehalten werden?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as sollte in der nächsten Praxisphase auf jeden Fall verändert werden?</w:t>
      </w:r>
    </w:p>
    <w:p>
      <w:pPr>
        <w:pStyle w:val="Normal"/>
        <w:spacing w:lineRule="auto" w:line="312"/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sectPr>
      <w:headerReference w:type="default" r:id="rId2"/>
      <w:type w:val="continuous"/>
      <w:pgSz w:w="11906" w:h="16838"/>
      <w:pgMar w:left="1411" w:right="1109" w:gutter="0" w:header="360" w:top="416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FF6600"/>
      </w:pBdr>
      <w:tabs>
        <w:tab w:val="clear" w:pos="9072"/>
        <w:tab w:val="center" w:pos="4536" w:leader="none"/>
        <w:tab w:val="right" w:pos="9360" w:leader="none"/>
      </w:tabs>
      <w:ind w:right="470" w:firstLine="2124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1371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2515" cy="534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4" r="-2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251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2515" cy="534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4" r="-2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251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8" w:space="1" w:color="FF6600"/>
      </w:pBdr>
      <w:tabs>
        <w:tab w:val="clear" w:pos="9072"/>
        <w:tab w:val="center" w:pos="4536" w:leader="none"/>
        <w:tab w:val="right" w:pos="9360" w:leader="none"/>
      </w:tabs>
      <w:ind w:right="470" w:firstLine="2124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akultät Sozialwesen</w:t>
      <w:br/>
    </w:r>
  </w:p>
  <w:p>
    <w:pPr>
      <w:pStyle w:val="Header"/>
      <w:pBdr>
        <w:bottom w:val="single" w:sz="18" w:space="1" w:color="FF6600"/>
      </w:pBdr>
      <w:tabs>
        <w:tab w:val="clear" w:pos="9072"/>
        <w:tab w:val="center" w:pos="4536" w:leader="none"/>
        <w:tab w:val="right" w:pos="9360" w:leader="none"/>
      </w:tabs>
      <w:ind w:right="470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Bachelor of Arts Soziale Arbeit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7:00Z</dcterms:created>
  <dc:creator>Moch</dc:creator>
  <dc:description/>
  <cp:keywords/>
  <dc:language>en-US</dc:language>
  <cp:lastModifiedBy>katschaef</cp:lastModifiedBy>
  <dcterms:modified xsi:type="dcterms:W3CDTF">2009-10-05T13:47:00Z</dcterms:modified>
  <cp:revision>2</cp:revision>
  <dc:subject/>
  <dc:title>Gesprächsleitfaden zum Ende einer Praxisphase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272564</vt:r8>
  </property>
  <property fmtid="{D5CDD505-2E9C-101B-9397-08002B2CF9AE}" pid="3" name="_AuthorEmail">
    <vt:lpwstr>katrin.schaefer@dhbw-stuttgart.de</vt:lpwstr>
  </property>
  <property fmtid="{D5CDD505-2E9C-101B-9397-08002B2CF9AE}" pid="4" name="_AuthorEmailDisplayName">
    <vt:lpwstr>Schäfer, Katrin</vt:lpwstr>
  </property>
  <property fmtid="{D5CDD505-2E9C-101B-9397-08002B2CF9AE}" pid="5" name="_EmailSubject">
    <vt:lpwstr>AW: Praxishandbuch ins Internet</vt:lpwstr>
  </property>
</Properties>
</file>